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14, 15 -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потребительского рынка Администрации  городского округа город</w:t>
      </w:r>
    </w:p>
    <w:p>
      <w:pPr>
        <w:pStyle w:val="TextBody"/>
        <w:rPr/>
      </w:pPr>
      <w:r>
        <w:rPr/>
        <w:t>Уфа Республики Башкортостан  - организатор конкурса (г. Уфа,</w:t>
      </w:r>
    </w:p>
    <w:p>
      <w:pPr>
        <w:pStyle w:val="TextBody"/>
        <w:rPr>
          <w:bCs w:val="false"/>
        </w:rPr>
      </w:pPr>
      <w:r>
        <w:rPr/>
        <w:t xml:space="preserve">Проспект Октября, 120/1) сообщает о проведении конкурса </w:t>
      </w:r>
      <w:r>
        <w:rPr>
          <w:bCs w:val="false"/>
        </w:rPr>
        <w:t xml:space="preserve">на право размещения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 </w:t>
      </w:r>
      <w:r>
        <w:rPr>
          <w:bCs w:val="false"/>
          <w:u w:val="single"/>
        </w:rPr>
        <w:t>01 и 02 ноября 2012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701"/>
        <w:gridCol w:w="1417"/>
        <w:gridCol w:w="141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ноября 2012г. Конкурс № 14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СКИЙ РАЙОН (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авды рядом с д. № 21 (около ТК «Алты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авды рядом с д. № 21 (около ТК «Алты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авды рядом с д. №  21 (около ТК «Алты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авды рядом с д. №  21 (около ТК «Алты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авды рядом с д. №  21 (около ТК «Алты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авды рядом с д. №  21 (около ТК «Алты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авды рядом с д. №  21 (около ТК «Алты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авды рядом с д. №   21 (около ТК «Алты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агистральн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агистральн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вита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Ухтом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Чебоксар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  21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 (10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м с рынком «Юр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нтернациональная,</w:t>
            </w:r>
          </w:p>
          <w:p>
            <w:pPr>
              <w:pStyle w:val="Normal"/>
              <w:jc w:val="center"/>
              <w:rPr/>
            </w:pPr>
            <w:r>
              <w:rPr/>
              <w:t>рядом с рынком «Сельхозярма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м с «Сельскохозяйственной ярмаркой» по трассе «Уфа-Шак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линки, рядом с рынком «Яш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Богородская, рядом с рынком «Гастел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м с рынком «Шакш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ободы рядом с д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Ферина рядом с д. № 7 </w:t>
            </w:r>
          </w:p>
          <w:p>
            <w:pPr>
              <w:pStyle w:val="Normal"/>
              <w:jc w:val="center"/>
              <w:rPr/>
            </w:pPr>
            <w:r>
              <w:rPr/>
              <w:t>(возле 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рецова рядом с д. № 12 (возле магазина «Полуш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а/ц «Кам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 (41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роры рядом с д. № 5/5 (рядом с павильоном «АиФ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рмавирская рядом с д. № 1б (напротив ТК «Южный полю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с д. № 7/3 (напротив магазина </w:t>
            </w:r>
          </w:p>
          <w:p>
            <w:pPr>
              <w:pStyle w:val="Normal"/>
              <w:jc w:val="center"/>
              <w:rPr/>
            </w:pPr>
            <w:r>
              <w:rPr/>
              <w:t>«Старая Уф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с д. № 9 (рядом с остановочным павильоном «Аптека», </w:t>
            </w:r>
          </w:p>
          <w:p>
            <w:pPr>
              <w:pStyle w:val="Normal"/>
              <w:jc w:val="center"/>
              <w:rPr/>
            </w:pPr>
            <w:r>
              <w:rPr/>
              <w:t>не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23 (рядом с БРО В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25 (рядом с торговым павильоном «Пыш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– Горб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– Об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барякова рядом с д. № 10/1 (около магазина №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барякова рядом с д. № 10/1 (между павильоном «Связ-ной» и ост. пав. «Школа МВ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Мубарякова рядом с д. № 22 (на территории сельхоз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между д. №5/5 и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абкоров рядом с д. № 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месте снесенного </w:t>
            </w:r>
          </w:p>
          <w:p>
            <w:pPr>
              <w:pStyle w:val="Normal"/>
              <w:jc w:val="center"/>
              <w:rPr/>
            </w:pPr>
            <w:r>
              <w:rPr/>
              <w:t>ТСК «Старая Уф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 Перовской рядом с д. № 23 (около трансформатор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. Кувыкина ря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д. № 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нышевского рядом с д. № 127 (около  ост. па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убежная рядом с д. № 170 (рядом с въездом в ТК «Метро Кэш энд Керр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есечении ул. Кирова и Пархо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роры, рядом с ост. павильоном «Ул.Авроры», чет.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тыр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/2 (у ЖЭУ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тыр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, около павильона «Чишм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тыр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18 (рядом с аптекой «МедАр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убаря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 (на пересечении улиц Пушкина - Гафу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асул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, около магазина «Акъ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Перовско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8 (перед зданием ТК «Наша Уф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Перовской рядом с д. № 52 (на прилег. терр. ТК «Купчих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Перовско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2/2 (у торг. комплекса «Южный полю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Свердл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вердлова-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выкина рядом с д. № 16, около ТК «Кувык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выкина рядом с д. № 16/4, около ООО «Кувык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иров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нерала Горбатова рядом с д. № 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вроры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калин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калин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Перовской рядом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д.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в районе Монумента Дружбы (площадка №1, вдоль склона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предприят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ыстрого обслужива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азание услуг об-щественно-го питания, по прокату конь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12.12г. по 01.03.13г.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СКИЙ РАЙОН (12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326, напротив рынка «Зар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сса Уфа – Затон, поворот в мкр. «Сафроновский» (7 стол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тчиков рядом с д.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 «Нижегородка», пересечение ул. Нехаева – Ср.- Трак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Чернышевского – М.Кар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квере по ул. Кир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 рядом с д. № 326/1, около рынка «Зар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ушкин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35, рынок «Пушк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расин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21, рынок «8 М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абочая рядом 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. № 61, рынок «Дусл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ноября 2012г. Конкурс № 15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 (3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рия Гага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. Жукова и ул. Рыль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кадемика Корол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рия Гага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Жу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рия Гага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0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икбая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тузиаст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инино, ул. Строительная рядом с д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ресток улиц Российская - К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ворц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лодежный бульвар рядом с д. № 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сной проезд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фимское шосс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ага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6, ТСК «Ко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с/х ярмарка «Зинино» - на автодороге между дер. «Зинино» и «Жил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тузиаст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, ООО «Тан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ыль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, ТСК «Гагар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Молодежный рядом с д. № 10, универсальный магазин «Пер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укова рядом с д. № 10, универсальный открытый рынок «Сипайл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Бикбая, около д. № 26, около маг. «Матр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ага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рол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ЖОНИКИДЗЕВСКИЙ РАЙОН (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ольцевая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д. № 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ольцевая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д. №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Российска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 д. №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Кольцева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Коммунаров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ольцевая, между д.д. №№ 63, 65, рядом с ТЦ «Мерку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Инициативная рядом с д. №  1/1, ТК «Север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Коммунаров рядом с д. №  61, ТД «Топо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Вологодска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 107/1, ТСК «Лопат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Кольцевая рядом с д. № 203/1, ТК «Апельси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адовая рядом с д. № 2а,  ЗАО «Орджоникидз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Российская рядом с д. № 23, ТСК «Ура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. Октября рядом с д. №  158, ТД «Столич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 (3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йская рядом 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. 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Бессонова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Бессонова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авлетшиной (между д. № 13/1 и д. № 17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Давлетшиной рядом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с д. № 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с д. №  2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Бакалинская ря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с д. № 66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Бессонова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6" w:hanging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Зорге рядом с д. № 8/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озле павильона «Цвет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Зорге, 8/1 (возл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а «Цвет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Ибрагимова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адомцевых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 с д. № 18 (на территории бывшего ТК «Комсомоль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 (на территории бывшего ТК «Комсомоль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6" w:hanging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 (на территории бывшего ТК «Комсомоль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мсомольская рядом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№ 25 (возле ТСК «Енис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мсомольская рядом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№ 25 (возле ТСК «Енис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мсомольская рядом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№ 25 (возле ТСК «Енис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Ленина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сечение улиц Менделеева - С.Аги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71 (территория бывшего ТК «Менделеев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83" w:hanging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71 (территория бывшего ТК «Менделеев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рядом с д. № 171 (территория бывшего   ТК «Менделеев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между д.д. №187 и №193  (вдоль за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между д.д. №187 и №193  (вдоль за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между д.д. №187 и №193  (вдоль за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8/1 ост. «О. Гал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Октября (чет.стор.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Т «Спортив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Октября рядом с д. №2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Т «Округ Гал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3, ООТ «Округ Гал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Якутова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50 лет Победы</w:t>
            </w:r>
          </w:p>
          <w:p>
            <w:pPr>
              <w:pStyle w:val="Normal"/>
              <w:jc w:val="center"/>
              <w:rPr/>
            </w:pPr>
            <w:r>
              <w:rPr/>
              <w:t>(50 лет Октября,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 (ша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конь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12г. по 01.03.1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 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24.10.2012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 (оригиналы, либо нотариально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регистрации (для юридических лиц) или свидетельство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29.10.2012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потребительского рынка, кабинет № 2.21 с 10.00 ч.  до 12.00 ч.,  с 14.00 до 17.00 ч. тел.279-05-99.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Конкурс № 14 – 01 ноября 2012 года. Время проведения 15 ч.30 мин.; Конкурс № 15 – 02 ноября 2012г. Время проведения 10 ч.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6372" w:firstLine="1"/>
        <w:rPr/>
      </w:pPr>
      <w:r>
        <w:rPr/>
        <w:t>город Уфа Республики Башкортостан 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УЧАСТИЕ В КОНКУРСЕ № ____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, а также применимые к данному конкурсу  нормативные правовые акты Российской Федерации и городского округа город Уфа Республики Башкортостан </w:t>
      </w:r>
    </w:p>
    <w:p>
      <w:pPr>
        <w:pStyle w:val="3"/>
        <w:ind w:right="-83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/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Если наши предложения, изложенные ниже, будут приняты, мы берем на себя обязательство оказать услуги в соответствии с нормативными правовыми актами Республики Башкортостан и г.Уфы,  требованиями конкурсной документации, и согласно нашим предлож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ли ФИО индивидуального предпринимателя – участника конкурс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ы поставлены в известность, что в соответствии с Постановлением  </w:t>
      </w:r>
      <w:r>
        <w:rPr>
          <w:bCs/>
        </w:rPr>
        <w:t>Администрации городского округа город Уфа Республики Башкортостан  от 01.03.2012 г. № 580</w:t>
      </w:r>
      <w:r>
        <w:rPr/>
        <w:t xml:space="preserve">, действие договора на право размещения, заключенного нами с Администрацией </w:t>
      </w:r>
      <w:r>
        <w:rPr>
          <w:bCs/>
        </w:rPr>
        <w:t>городского округа город Уфа Республики Башкортостан</w:t>
      </w:r>
      <w:r>
        <w:rPr/>
        <w:t xml:space="preserve">, может быть прекращено до истечения срока указанного договора, на основании наличия зафиксированных в установленном порядке (два или более раз) нарушений в работе объекта (в том числе правил торговли). 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ые участника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980"/>
        <w:gridCol w:w="1020"/>
        <w:gridCol w:w="60"/>
        <w:gridCol w:w="1800"/>
        <w:gridCol w:w="11"/>
        <w:gridCol w:w="1069"/>
        <w:gridCol w:w="1800"/>
        <w:gridCol w:w="1260"/>
      </w:tblGrid>
      <w:tr>
        <w:trPr>
          <w:trHeight w:val="9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или  Ф.И.О. индивидуального предпринимателя. Номер контактного телефона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почтовый адрес инспекции ФН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участник конкурса зарегистрирован в качестве налогоплательщик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>
                <w:sz w:val="22"/>
                <w:szCs w:val="22"/>
              </w:rPr>
              <w:t>/</w:t>
              <w:tab/>
            </w:r>
            <w:r>
              <w:rPr>
                <w:b/>
                <w:sz w:val="22"/>
                <w:szCs w:val="22"/>
              </w:rPr>
              <w:t>Почтовый адрес участника конкурса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ный бухгалтер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МП </w:t>
      </w:r>
      <w:r>
        <w:rPr>
          <w:i/>
          <w:vertAlign w:val="superscript"/>
        </w:rPr>
        <w:tab/>
        <w:t xml:space="preserve">    </w:t>
        <w:tab/>
        <w:tab/>
        <w:tab/>
        <w:tab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ФОРМА КОНКУРСНОЙ ДОКУМЕНТАЦИИ </w:t>
      </w:r>
    </w:p>
    <w:p>
      <w:pPr>
        <w:pStyle w:val="Heading1"/>
        <w:rPr>
          <w:szCs w:val="24"/>
        </w:rPr>
      </w:pPr>
      <w:r>
        <w:rPr>
          <w:szCs w:val="24"/>
        </w:rPr>
        <w:t>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ваема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 xml:space="preserve">Управление потребительского рынка Администрация городского округа 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/1, кабинет 2.21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Конкурсная документация  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едложения участника ______________________ 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  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конкурсной документации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 (по необходимости в зависимости от специализа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снащении торгово-технологическим оборудованием и инвентарем (в зависимости  от специализации объекта)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 соблюдении санитарно-эпидемиологических норм и правил, правил торговли, оказания услуг, противопожарных норм и  иных (с учетом специализации) требований предусмотренных действующим законодательств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весоизмерительными приборами (при необходимости с учетом специализа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борке территор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астник конкурса (руководитель юридического лица или индивидуальный предприниматель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 (подпись)                                ____________________(ФИО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 xml:space="preserve">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20"/>
        <w:rPr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МП </w:t>
        <w:tab/>
        <w:t xml:space="preserve">    </w:t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25:00Z</dcterms:created>
  <dc:creator>elmira</dc:creator>
  <dc:description/>
  <dc:language>en-US</dc:language>
  <cp:lastModifiedBy>Галина Черняева</cp:lastModifiedBy>
  <cp:lastPrinted>2012-08-24T16:19:00Z</cp:lastPrinted>
  <dcterms:modified xsi:type="dcterms:W3CDTF">2012-09-28T03:25:00Z</dcterms:modified>
  <cp:revision>2</cp:revision>
  <dc:subject/>
  <dc:title>ИЗВЕЩЕНИЕ</dc:title>
</cp:coreProperties>
</file>